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ГБПОУ РК «БТСТ»</w:t>
      </w:r>
    </w:p>
    <w:p>
      <w:pPr>
        <w:pStyle w:val="Normal"/>
        <w:spacing w:lineRule="auto" w:line="360"/>
        <w:jc w:val="right"/>
        <w:rPr/>
      </w:pPr>
      <w:r>
        <w:rPr/>
        <w:t>Юртаевой О.А.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родителей (законных представителей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нтактный телефон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статьи 14 Федерального закона от 29.12.2012 №273-ФЗ «Об образовании в Российской Федерации» прошу организовать для моего ребёнка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, поступающего в _________группу на ___ курс 2022-2023 уч. г. обучение на _________________ язы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20___г.</w:t>
        <w:tab/>
        <w:tab/>
        <w:t>________________________/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 родителей (законных представителей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91" w:right="680" w:gutter="0" w:header="0" w:top="851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eastAsia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4:00Z</dcterms:created>
  <dc:creator>Секретарь УЧ</dc:creator>
  <dc:description/>
  <cp:keywords/>
  <dc:language>en-US</dc:language>
  <cp:lastModifiedBy>пк</cp:lastModifiedBy>
  <cp:lastPrinted>2021-07-09T07:45:00Z</cp:lastPrinted>
  <dcterms:modified xsi:type="dcterms:W3CDTF">2023-06-14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