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организации и проведению открытого учебного занятия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Государственном бюджетном профессиональном образовательном учреждении Республики Крым «Бахчисарайский техникум строительства и транспорт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крытое учебное занятие является формой распространения и пропаганды передового опыта, формой методической работы преподавателя и мастера п/о, действенным элементом учебного и воспитательного процесса.</w:t>
      </w:r>
    </w:p>
    <w:p>
      <w:pPr>
        <w:pStyle w:val="TextBodyIndent"/>
        <w:rPr/>
      </w:pPr>
      <w:r>
        <w:rPr/>
        <w:t>Целью открытого учебного занятия является показ передовых форм и методов учебно-воспитательной работы, анализ дидактической эффективности использования технических средств обучения и применения мультимедийных технологий, обобщение приемов научной организации и контроля качества учебного процесс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Задачей преподавателя и мастера п/о, готовящего открытое занятие, является </w:t>
      </w:r>
      <w:r>
        <w:rPr>
          <w:b/>
          <w:color w:val="000000"/>
          <w:sz w:val="28"/>
          <w:szCs w:val="28"/>
        </w:rPr>
        <w:t>демонстрация методики преподавания</w:t>
      </w:r>
      <w:r>
        <w:rPr>
          <w:color w:val="000000"/>
          <w:sz w:val="28"/>
          <w:szCs w:val="28"/>
        </w:rPr>
        <w:t>, совершенствование отдельных приемов, педагогических находок, формирование системы учебно-воспитательной работы с обучающимис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Для проведения открытого занятия может использоваться любой вид учебных занятий по любой форме обуч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Открытые занятия для всех преподавателей и мастеров п/о техникума направлены на оказание помощи им в решении педагогических задач по совершенствованию учебно-воспитательного процесс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В начале учебного года составляются графики проведения открытых занятий по каждой предметной методической комиссии, на основании которых методический кабинет составляет единый график проведения открытых занятий в семестре по семестрам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При планировании проведения открытых занятий целесообразно председателям ПМК поручать их проведение, в первую очередь, опытным, творчески работающим преподавателям и мастерам п/о (высшая и первая категория). Могут привлекаться к проведению открытых занятий по традиционной и нетрадиционной методике и начинающие (молодые) преподаватели и мастера п/о, особенно если у них есть интересные педагогические находки и перспективы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При планировании открытых занятий необходимо определить конкретную методическую цель каждого из занят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Выбор темы открытого урока предоставляется преподавателю и мастеру п/о, который проводит занятие. При прочих равных условиях, преимущества должно быть отдано более сложным темам программы, которые необходимы для осуществления межпредметных связей, недостаточно освещены в методической литературе, требуют педагогических находок в методике их изложения и др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и планировании открытых учебных занятий следует равномерно распределять их по учебным группам. Нецелесообразно планировать открытые уроки на сентябрь (время организационных мероприятий), январь, июнь (время сессий)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каждому преподавателю и мастеру п/о высшей и первой категории проводить открытые занятия не реже одного раза в 2 года, преподавателям и  мастерам п/о не имеющим категории -  не реже одного раза в 3 года, не считая аттестационного период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28"/>
          <w:szCs w:val="28"/>
        </w:rPr>
        <w:t>Требования к открытому занятию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ровень открытого занятий должен отражать научность и точность фактического материала, использование последних достижений науки в рассматриваемом вопросе, реализацию учебных, воспитательных и развивающих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етодическая оптимальность занятий должна определить: правильность выбранного вида использования наглядности, ТСО, новых методов в обучении; правильное распределение времени на структурные элементы занятия и другие составляющие.</w:t>
      </w:r>
    </w:p>
    <w:p>
      <w:pPr>
        <w:pStyle w:val="2"/>
        <w:rPr/>
      </w:pPr>
      <w:r>
        <w:rPr/>
        <w:t>Применение новых педагогических технологий, приемов и методов преподавания, при помощи которых реализуются цели занятия, формирование знаний, умений и навыков на основе самостоятельной познавательной деятельности обучающихся, являются основными требованиями к открытому занят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крытое занятие должно служить иллюстрацией выводов, к которым пришел преподаватель или </w:t>
      </w:r>
      <w:r>
        <w:rPr>
          <w:color w:val="000000"/>
          <w:sz w:val="28"/>
          <w:szCs w:val="28"/>
        </w:rPr>
        <w:t>мастер п/о</w:t>
      </w:r>
      <w:r>
        <w:rPr>
          <w:color w:val="000000"/>
          <w:spacing w:val="-2"/>
          <w:sz w:val="28"/>
          <w:szCs w:val="28"/>
        </w:rPr>
        <w:t xml:space="preserve"> в результате педагогического эксперимента или на основании многолетнего опыта работы. </w:t>
      </w:r>
      <w:r>
        <w:rPr>
          <w:b/>
          <w:color w:val="000000"/>
          <w:spacing w:val="-2"/>
          <w:sz w:val="28"/>
          <w:szCs w:val="28"/>
        </w:rPr>
        <w:t>До проведения открытого занятия рекомендуется обсудить на заседании ПМК вопросы, связанные с его проведение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дготовка открытого занятия </w:t>
      </w:r>
    </w:p>
    <w:p>
      <w:pPr>
        <w:pStyle w:val="2"/>
        <w:rPr/>
      </w:pPr>
      <w:r>
        <w:rPr/>
        <w:t>Подготовка к открытому занятию проводится в соответствии с требованиями оптимальной методики проведения занятия: анализ содержания учебного материала; анализ особенностей обучения конкретной группы на данном занятии; выбор форм, методов и средств обучения; краткое описание хода занятия в соответствии с требованиями плана учебного за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чинать подготовку необходимо с формулировки методической цели открытого занятия, которую в обязательном порядке следует обсудить с коллегами по ПМК и методистом. Выбор темы открытого занятия преподаватель или  мастер п/о делает самостоятельно, с учетом анализа материала, на котором он сможет лучше показать разработанные им усовершенствования, приемы и методы, организацию учебной деятельности обучающихся на разных этапах занятия. В соответствии с методической целью занятия, преподаватель или мастер п/о выбирает такой учебный материал, который позволит наиболее полно раскрыть методику, которая составляет основу его педагогического масте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подготовке к открытому занятию преподаватель или мастер п/о должен использовать современную информацию, подобрать материалы из педагогической, научно-технической и методической литературы, использовать результаты посещения технических или методических выставок, передовых предприятий, организаций. Все это поможет сделать занятие интересным и познавательным, позволит обучающимся быть в курсе современных дости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 открытому занятию необходимо составить план открытого урока с четким и разумным распределением времени занятия и указаниями, что и как делают преподаватель и обучающим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атериально-техническое оснащение занятия необходимо продумать и подготовить заранее. Следует испытать в действии приборы и оборудование,  ТСО, компьютер и продумать последовательность их использования на занят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глядные пособия и аудиовизуальные средства необходимо отобрать так, чтобы их применение давало оптимальный эффект для достижения поставленных целей. Следует помнить, что слишком большое количество наглядных пособий рассеивает внимание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ПМК должна оказать необходимую помощь педагогу в подготовке открытого занятия, в обсуждении плана его проведения, методического и технического оснащения за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28"/>
          <w:szCs w:val="28"/>
        </w:rPr>
        <w:t>Методическое обеспечение открытого заня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/>
      </w:pPr>
      <w:r>
        <w:rPr/>
        <w:t xml:space="preserve">Полный комплект материалов, определяющих методическое обеспечение открытого занятия, включает следующие документы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тематический план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чебного занятия, конспект лек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омплект материалов по разнообразным видам контрол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идактический, раздаточный материал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дания для самостоятельной работы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видеоматериалов для ТСО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арианты задач или вопросов для выдачи домашнего задания (если необходим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етодическую разработку или рекомендации по проведению конкретного открытого занятия.</w:t>
      </w:r>
    </w:p>
    <w:p>
      <w:pPr>
        <w:pStyle w:val="2"/>
        <w:rPr/>
      </w:pPr>
      <w:r>
        <w:rPr/>
        <w:t>В зависимости от формы обучения, типа занятия подбираются соответствующие составляющие методического обеспечения.</w:t>
      </w:r>
    </w:p>
    <w:p>
      <w:pPr>
        <w:pStyle w:val="2"/>
        <w:rPr/>
      </w:pPr>
      <w:r>
        <w:rPr/>
        <w:t>Педагог, готовящий открытое занятие, рассматривает это занятие в свете тех педагогических задач, которые положены в основу его деятельности, чтобы используемые методы и средства воздействия на обучающихся, способы организации их работы на занятии помогли другим педагогам критически оценить увиденное и вызвали желание использовать отдельные элементы в преподавании своей дисципл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етодическая разработка может дополняться и частично перерабатываться после проведения открытого занятия, чтобы все ценное, что получено в процессе проведения занятия, нашло в ней отражение и могло использоваться другими преподав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держание и оформление методической разработки должно соответствовать методическим треб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Подготовленная и оформленная методическая разработка после утверждения на заседании ПМК представляется на рассмотрение методического Совета и сдается в методический каби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дение открытого занятия</w:t>
      </w:r>
    </w:p>
    <w:p>
      <w:pPr>
        <w:pStyle w:val="2"/>
        <w:rPr/>
      </w:pPr>
      <w:r>
        <w:rPr/>
        <w:t>За 1-2 недели до проведения открытого занятия председатель ПМК  вывешивает сообщение о н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Проводится открытое занятие в обычной деловой обстанов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остав группы посещающих обязательно входят заместитель директора по УПР и председатель соответствующей ПМК. Приглашенные входят в аудиторию до звонка, занимают заранее подготовленные места, выбранные так, чтобы меньше отвлекать внимание обучающихся и без помех наблюдать за действиями преподавателя или мастера п/о и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се приглашенные должны соблюдать педагогический такт, не вмешиваться в ход урока; не выражать в присутствии обучающихся своего отношения к работе преподавателя или мастера п/о, ведущего заня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глашенные в процессе наблюдения должны проследить, как преподаватель или мастер п/о, ведущий занятие, достигает поставленной цели, с помощью каких методических приемов и средств обучения реализует требования учебной программы, каковы результаты его деятель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28"/>
          <w:szCs w:val="28"/>
        </w:rPr>
        <w:t>Обсуждение и анализ открытого учебного занятия</w:t>
      </w:r>
    </w:p>
    <w:p>
      <w:pPr>
        <w:pStyle w:val="2"/>
        <w:rPr/>
      </w:pPr>
      <w:r>
        <w:rPr/>
        <w:t>Обсуждение открытого занятия проводится, как правило, в день его проведения. Организует обсуждение председатель соответствующей ПМК.</w:t>
      </w:r>
    </w:p>
    <w:p>
      <w:pPr>
        <w:pStyle w:val="2"/>
        <w:rPr/>
      </w:pPr>
      <w:r>
        <w:rPr>
          <w:b/>
          <w:u w:val="single"/>
        </w:rPr>
        <w:t>Цель обсуждения</w:t>
      </w:r>
      <w:r>
        <w:rPr/>
        <w:t xml:space="preserve"> – оценка правильности постановки цели занятия, целесообразность выбранных методов и средств, оказание помощи преподавателю или мастеру п/о в акцентировании внимания на отдельных использованных методических приемах, рассмотрение их эффективности с точки зрения поставленных задач.</w:t>
      </w:r>
    </w:p>
    <w:p>
      <w:pPr>
        <w:pStyle w:val="2"/>
        <w:rPr/>
      </w:pPr>
      <w:r>
        <w:rPr/>
        <w:t>При обсуждении занятия вопросы к преподавателю или мастеру п/о, проведшему занятие, должны носить конкретный характер (об отдельных приемах и методах работы, о конкретных явлениях данного занятия), не уводить обсуждение от поставленной цели.</w:t>
      </w:r>
    </w:p>
    <w:p>
      <w:pPr>
        <w:pStyle w:val="2"/>
        <w:rPr/>
      </w:pPr>
      <w:r>
        <w:rPr/>
        <w:t>Выступления присутствующих на обсуждении проведенного занятия рекомендуется проводить в следующей последователь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еподаватель или мастер п/о, проводивший открытое занят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глашенные преподаватели или мастера п/о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седатель ПМК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етодист техникума.</w:t>
      </w:r>
    </w:p>
    <w:p>
      <w:pPr>
        <w:pStyle w:val="2"/>
        <w:rPr/>
      </w:pPr>
      <w:r>
        <w:rPr/>
        <w:t>Первое слово предоставляется преподавателю или мастеру п/о, который проводил открытое занятие. Он должен четко дать свою оценку уроку, обосновать выбор методов и средств, качество их применения, сообщить критические замечания по проведению учебного занятия и содержанию подобранного материала. Выступление преподавателя или мастера п/о  должно помочь присутствующим понять его педагогический замысел, особенности применяемых им методов и приемов, ведущие идеи, которые лежат в основе системы его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ыступающие преподаватели или  мастера п/о должны детально разобрать достоинства и недостатки открытого занятия, обратить особое внимание на достижение поставленных целей обучения, воспитания и развития, на эффективность применяемых методов, целесообразность использования ТСО, компьютерной техники. Необходимо тщательно оценить занятие с позиции реализации дидактических принципов. В ходе обсуждений следует отметить недочеты, ошибки, допущенные в организации и содержании занятия, дать советы по совершенствованию дальнейшей работы преподавателя или мастера п/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заключении выступают председатель ПМК и методист техникума. Они подводят итоги обсуждения, отмечают, что было упущено выступающими, дают оценку приемам и методам, использованным на занятии, отмечают глубину раскрытия поставленной методической цели открытого учебного занятия и делают выводы о целесообразности дальнейшего использования представленного опыта. При анализе выступающие должны оценить не только учебную, но и воспитательную роль занятия, его значение для освоения профе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он обсуждения должен быть деловой и благожелательный. Необходим творческий обмен мнениями, дискуссия, которые вызовут желание не только оценить критически работу коллег, но и творчески использовать его опыт в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сле выступления присутствующих, слово вновь предоставляется преподавателю или мастеру п/о, проводившему занятие. Он отмечает, какие замечания принимает, с чем не согласен и почему, отстаивает свою точку з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Хорошо организованное обсуждение помогает придти к единому мнению по принципиальным методическим вопросам, внедрить результаты открытого занятия в педагогическую практ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се присутствующие на открытом занятии сдают заполненные бланки анализа учебного занятия председателю предметной методическ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езультаты открытого занятия доводятся до сведения всего педагогического коллектива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ПАМЯТКА ПОСЕЩАЮЩЕМУ ЗАНЯТИЕ (УРОК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3D3D3D"/>
        </w:rPr>
      </w:pPr>
      <w:r>
        <w:rPr>
          <w:b/>
          <w:color w:val="3D3D3D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 посещения учебного занятия, его анализ заключаются в осуществлении внутреннего контроля, позволяющего увидеть организационную, теоретическую, психологическую, методическую подготовку и уровень мастерства преподавателя и мастера п/о, оценить качество знаний и умений обучающихся в соответствии с требованиями федеральных государственных  образовательных стандартов професс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рганизация контроля включает следующие </w:t>
      </w:r>
      <w:r>
        <w:rPr>
          <w:color w:val="000000"/>
          <w:sz w:val="28"/>
          <w:szCs w:val="28"/>
          <w:u w:val="single"/>
        </w:rPr>
        <w:t>этапы раб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u w:val="single"/>
        </w:rPr>
        <w:t>процедуры</w:t>
      </w:r>
      <w:r>
        <w:rPr>
          <w:color w:val="000000"/>
          <w:sz w:val="28"/>
          <w:szCs w:val="28"/>
        </w:rPr>
        <w:t>:</w:t>
      </w:r>
    </w:p>
    <w:tbl>
      <w:tblPr>
        <w:tblW w:w="106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2977"/>
        <w:gridCol w:w="4677"/>
      </w:tblGrid>
      <w:tr>
        <w:trPr>
          <w:trHeight w:val="780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 посещения занятия (урока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ри посещении занятия (урока)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осле посещения занятия (урока):</w:t>
            </w:r>
          </w:p>
        </w:tc>
      </w:tr>
      <w:tr>
        <w:trPr>
          <w:trHeight w:val="174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ить цель контрол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дготовиться к контро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</w:rPr>
              <w:t>зафиксировать фактическое состояние д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сти анализ выявленного состоя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делать вывод из анализ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формулировать рекомендации и предло-жения и определить сроки их реализ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сти повторный контроль за выполнением рекомендац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 этап работы проверяющего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ажной процедурой проверки является </w:t>
      </w:r>
      <w:r>
        <w:rPr>
          <w:color w:val="000000"/>
          <w:sz w:val="28"/>
          <w:szCs w:val="28"/>
          <w:u w:val="single"/>
        </w:rPr>
        <w:t>определение целей контро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ним относя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изучение опыта работы преподавателя или мастера п/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опытом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внедрением новых технологий обучения в учебно-воспитательный процес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изучение отдельных методов и приемов работы по развитию учебно-познавательной деятельности обучающихся, способов учебной деятельности студ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эффективности и результативности обучения по дисциплине, циклу дисципли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задач, намеченных на текущий учебный г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изучение проблемы, над которой работает преподаватель или мастер п/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ознакомление с методической (организационно-педагогической, теоретической, психологической) подготовкой преподавателя или мастера п/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оказание помощи в работе молодым преподавателям/ мастерам п/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реализации целей контроля необходимо подготовиться к посещению занятия, предварительно ознакомиться с рекомендациями по анализу занятий, материалами преподавателя или мастера п/о, которые отражают его работу, в том числе анализами ранее посещенных занятий. Подготовить материалы для ведения наблюдения за ходом занят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Объектами наблюдения</w:t>
      </w:r>
      <w:r>
        <w:rPr>
          <w:color w:val="000000"/>
          <w:sz w:val="28"/>
          <w:szCs w:val="28"/>
        </w:rPr>
        <w:t xml:space="preserve"> при изучении состояния учебно-воспитательного процесса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готовка преподавателя или мастера п/о к занятию (урок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атериалы преподавателя или мастера п/о, документ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еятельность преподавателя или мастера п/о и уровень его подгот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еятельность обучающихся и уровень их подготовки к занят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, умений и навыков обучающихс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 этап работы проверяющего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ирующий ведет наблюдение для последующего анализа собранного фактического матери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записи наблюдаемого на занятии можно использовать специальные бланки и формы. В зависимости от цели посещения фиксиру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 отдельные этапы урока, ответы, объяснение нов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ситуации, формы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методы и приемы, используемые преподавателем или мастером п/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научность, доступность, логичность, достоверность учебного материала, излагаемого преподавателем или мастером п/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ающие трудности, эмоциональный и психологический климат урок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ТСО и компьютерной техник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реализация управленческих функций преподавателя или мастера п/о (мотивация, организация, ориентировка, контроль, корректировка), характеристика отдельных ситуац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сь полученный материал служит основой для анализа посещенного занят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3 этап работы проверяющего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нализ занятия (урока) может быть </w:t>
      </w:r>
      <w:r>
        <w:rPr>
          <w:color w:val="000000"/>
          <w:sz w:val="28"/>
          <w:szCs w:val="28"/>
          <w:u w:val="single"/>
        </w:rPr>
        <w:t>полны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dash"/>
        </w:rPr>
        <w:t>кратки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структурны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dash"/>
        </w:rPr>
        <w:t>аспектны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комплексны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поэтапным</w:t>
      </w:r>
      <w:r>
        <w:rPr>
          <w:color w:val="000000"/>
          <w:sz w:val="28"/>
          <w:szCs w:val="28"/>
        </w:rPr>
        <w:t>. Все типы анализа реализуются в ходе индивидуального собеседования с преподавателем или мастером п/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начала следует дать возможность преподавателю или мастеру п/о провести самоанализ. Выбор цели посещения занятия (урока) определяет вид последующего его анализ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ный анализ – это система аспектных анализов урока. Проводится с целью контроля за качеством организации учебно-воспитательного процесса на занятии. Он должен отражать учебно-воспитательный процесс как единое целое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мерные вопросы для полного анализа 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Планирует ли преподаватель или мастер п/о комплексное решение задач обучения, воспитания, развит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ли структура урока теме и задача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ли содержание материала задачам уро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Какие методы, приемы обучения применяет преподаватель или мастер п/о для развития  активной самостоятельной, творческой, мыслительной деятельности обучаемых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стимулирования познавательной деятельности используют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 ли многообразие средств обучения, в том числе ТСО и компьютерная техника, как при этом используется кабинетная систем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Какие подходы и методы использует преподаватель или мастер п/о для усиления практической направленности обучения (связь с производством, самостоятельная работа обучающихся с книгой, справочниками, дополнительной литературой, лабораторным оборудованием, умение организовать рабочее место и др.)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работа над основными понятиями, законами, как раскрываются причинно-следственные и межпредметные связи, систематизируется и обобщается учебный материа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ли методы и приемы, способствующие воспитанию умений вести дискуссию, принимать решения в различных ситуациях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водится повторение и закрепление знани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Как преподаватель или мастер п/о вырабатывает умения и навыки обучающих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На каких этапах урока осуществляется контроль за качеством знаний и умений обучающих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ли место дифференциация и индивидуализация процесса обуче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Как прослеживается сотрудничество между обучающимися и преподавателем или мастером п/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ются ли в учебном процессе санитарно-гигиенические требова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шаются цели и задачи занятия на всех его этапах, каков конечный результат, решены ли цели, выдвинутые перед занятие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данного занятия можно взять для себя и рекомендовать другим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Аспектный анализ занятия (урока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именяется руководителем для глубокого освещения одной стороны учебно-воспитательного процесса, осуществляемого на занятии. Этот анализ предполагает разбор и оценку аспектов уро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о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нализу могут быть подвергнуты и более частные стороны занятия, например, отдельные способы активизации познавательной деятельности обучающихся, приемы воспитательного воздействия, содержание учебного материала, структурная организация занятия и др. Такой анализ можно назвать поэлементны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Дидактический анализ</w:t>
      </w:r>
      <w:r>
        <w:rPr>
          <w:color w:val="000000"/>
          <w:sz w:val="28"/>
          <w:szCs w:val="28"/>
        </w:rPr>
        <w:t xml:space="preserve"> – предусматривает разбор занятия по основным дидактическим категориям, таким ка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формы организации процесса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ый и индивидуальный подход к обучаемы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  <w:u w:val="single"/>
        </w:rPr>
        <w:t>Психологический анализ занят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усматривает его разбор по следующим составляющи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й ф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и на учебно-познавательную дея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управление общ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выявление системы общения преподавателя или мастера п/о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управление восприятием, представлениями, память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сихологический климат занят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  <w:u w:val="single"/>
        </w:rPr>
        <w:t>Краткий анализ занятия</w:t>
      </w:r>
      <w:r>
        <w:rPr>
          <w:color w:val="000000"/>
          <w:sz w:val="28"/>
          <w:szCs w:val="28"/>
        </w:rPr>
        <w:t xml:space="preserve"> – предусматривает оценку его качест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е цели, их реализация в ходе уро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материала, методов и средств поставленным цел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ые результат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  <w:u w:val="single"/>
        </w:rPr>
        <w:t>Поэтапный анализ урока</w:t>
      </w:r>
      <w:r>
        <w:rPr>
          <w:color w:val="000000"/>
          <w:sz w:val="28"/>
          <w:szCs w:val="28"/>
        </w:rPr>
        <w:t xml:space="preserve"> – предусматривает анализ основных этапов урока в зависимости от их последова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и уро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. Подготовительный этап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формулировки темы, целей и задач занятия (уро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, научность, достоверность отобранного для занятия содерж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, структуры, методов, форм и средств занятия целевым установ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оснащенность занятия (наглядные пособия, дидактические материалы, ТСО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 .Организационное начало занят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оме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отовность к занятию преподавателя или мастера п/о и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отивация обучающихся, ориентирование в предстоящей работе, организация внимания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FF0000"/>
          <w:sz w:val="28"/>
          <w:szCs w:val="28"/>
          <w:u w:val="single"/>
        </w:rPr>
        <w:t>3.Проверка знаний и умений</w:t>
      </w:r>
      <w:r>
        <w:rPr>
          <w:color w:val="FF0000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 знаний, место контроля на различных этапах зан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рки, ее целесообразность и эффектив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функций проверки знаний и умений (обучающая, контролирующая, развивающа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характеристика уровня знаний и умений обучающихся, выявленных в ходе провер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оценки, наличие ее достаточной аргументации и оценочного сужд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4.Изучение нового материал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изучаемого материала требованиям программы. Доступность нового материала. Система познавательных задач на уро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использованные для изучения нового материала, обоснованность и эффективность их применения для реализации основных функций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оль и место самостоятельной работы обучающихся. Стимулирование и мотивы для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 уроках разнообразных источников получения зн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характер умственной деятельности обучающихся при овладении новым материалом (первичное восприятие, запоминание, осмысление, анализ применения знаний и умений в идентичных или новых ситуациях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ь и эффективность использования ТСО, дидактического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существление обратной связи в процессе изучения нового материала, уровень овладения обучающимися вновь полученными знания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. Закрепление нового материала и задание на д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методика закрепления материала в структуре занятия, их целесообраз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 посильность домашнего задания, заданий для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домашней работы, ее соотношение с методикой изучения нов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характер инструктажа, дифференцированность, индивидуальность заданий на д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Структурный анализ</w:t>
      </w:r>
      <w:r>
        <w:rPr>
          <w:color w:val="000000"/>
          <w:sz w:val="28"/>
          <w:szCs w:val="28"/>
        </w:rPr>
        <w:t xml:space="preserve"> – позволяет подвергнуть анализу взаимосвязи всех элементов урока, их обусловленность и зависимость от поставленных целей. Структурный анализ направлен на выявление доминирующего элемента занятия, выявление структур отдельных элементов в зависимости от его задач, определение целесообразности составляющих элементов занятия, их последовательности. Этот вид анализа предусматривает изучение деятельности преподавателя или мастера п/о и обучающегося, ее результативности на всех этапах занятия, выявление зависимости этой деятельности от целей занятия и направленности на конечный результат. Суть анализа в том, чтобы сопоставить цели занятия с конечными результатами и установить, решены ли поставленные задачи на урок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Комплексный анализ</w:t>
      </w:r>
      <w:r>
        <w:rPr>
          <w:color w:val="000000"/>
          <w:sz w:val="28"/>
          <w:szCs w:val="28"/>
        </w:rPr>
        <w:t xml:space="preserve"> – это анализ 3–5 занятий по одной теме или системы посещаемых занятий. Дается анализ развития содержания, методов, организационных форм процесса обучения на занятии. Это всестороннее рассмотрение в единстве и взаимосвязи целей, содержания, форм и методов обучения. Выявляется, как осуществляется преподавателем или мастером п/о процесс индивидуализации и дифференциации обучения, как идет реализация развивающей функции обучения. Прежде, чем дать комплексный анализ системы посещенных занятий, можно провести проверку знаний обучающихся  в форме опроса или выполнения ими контрольной работы. Цель комплексного анализа – изучение системы работы преподавателя или мастера п/о, обобщение передового педагогического опы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зможны и такие формы анализа занятия, ка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диалог с преподавателем или мастером п/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лый стол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 и др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Выводы и предложения</w:t>
      </w:r>
      <w:r>
        <w:rPr>
          <w:color w:val="000000"/>
          <w:sz w:val="28"/>
          <w:szCs w:val="28"/>
        </w:rPr>
        <w:t xml:space="preserve"> основываются на проведенном анализе и самоанализе. В выводах раскрываются положительные стороны деятельности преподавателя или мастера п/о, достигнутые успехи в педагогическом мастерстве, отмечается, как осуществляется подготовка к занятию, в какой степени достигаются ожидаемые результаты, как излагается новый материал, как организуется работа по повышению качества знаний и умений обучающихся т. п., а также формулируются конкретные причины выявленных недостатков. Выделение недостатков и определение их причин позволяют определить предложения и наметить конкретные меры по их устранению и сроки последующей провер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проводимые посещения занятий, последующий анализ, формулирование выводов и предложений являются формой повышения квалификации преподавателя или мастера п/о, роста его педагогического мастер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FF0000"/>
          <w:sz w:val="28"/>
          <w:szCs w:val="28"/>
          <w:u w:val="single"/>
        </w:rPr>
        <w:t>Дидактические и технические средства</w:t>
      </w:r>
      <w:r>
        <w:rPr>
          <w:color w:val="000000"/>
          <w:sz w:val="28"/>
          <w:szCs w:val="28"/>
        </w:rPr>
        <w:t>, используемые на заняти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, схемы, графики, диа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, рисунки для демонстр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е наглядные пособ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е материалы (для повторения, изучения нового материала, его закрепления и контроля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инструктивные материалы для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ные материа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кар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, пособия, первоисточники, докумен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оборуд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, характер и эффективность использования в процес</w:t>
        <w:softHyphen/>
        <w:t>се обучения дидактических средст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для которых они используют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х этапах урока используют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ТСО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эффективность воздействия на обучающихся и оказание им помощ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– ограниченная во времени организационная единица учебного процесса, функция которой состоит в достижении завершенной цели обучения (полной или частичной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иды и типы заняти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Уро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новых за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ированный (многоцелевая направленность)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этапы уро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ей и задач уро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домашнего зада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проверка ранее усвоенного материала, знаний и умений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изучению нового материала, (мотивация и ориентация учебной деятель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, обобщение и систематизация зн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полученных зн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д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урока. </w:t>
      </w:r>
    </w:p>
    <w:p>
      <w:pPr>
        <w:pStyle w:val="Normal"/>
        <w:widowControl w:val="false"/>
        <w:shd w:fill="FFFFFF" w:val="clear"/>
        <w:autoSpaceDE w:val="false"/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ы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, наглядные и практическ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-поисковые и репродуктив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уктивные и дедуктивные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самостоятельная работа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стимулирование, мотивация, ориентирование обучаб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самоконтроль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2.Лекц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-дискусс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-консультац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, обзорн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учебного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ая, систематизирующая изученный учебный материа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ированная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этапы лек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и и задачи лек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изложения учеб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изучению учеб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работе с литературой, дополнительными источни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widowControl w:val="false"/>
        <w:shd w:fill="FFFFFF" w:val="clear"/>
        <w:autoSpaceDE w:val="false"/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Практическое заняти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этапы практического заня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ей 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/>
      </w:pPr>
      <w:r>
        <w:rPr>
          <w:color w:val="000000"/>
          <w:sz w:val="28"/>
          <w:szCs w:val="28"/>
        </w:rPr>
        <w:t>инструктаж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я, организация наблюдения, постановка опытов, проведение расчетов, подбор материалов, фактов и т.п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.</w:t>
      </w:r>
    </w:p>
    <w:p>
      <w:pPr>
        <w:pStyle w:val="Normal"/>
        <w:widowControl w:val="false"/>
        <w:shd w:fill="FFFFFF" w:val="clear"/>
        <w:autoSpaceDE w:val="false"/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 Лабораторное занятие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этапы лабораторного заня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темы, целей,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ору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полнения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лученных результатов.</w:t>
      </w:r>
    </w:p>
    <w:p>
      <w:pPr>
        <w:pStyle w:val="Normal"/>
        <w:widowControl w:val="false"/>
        <w:shd w:fill="FFFFFF" w:val="clear"/>
        <w:autoSpaceDE w:val="false"/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ругие виды учебных занят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, контрольная рабо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иг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изводствен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ое проектир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" w:leader="none"/>
      </w:tabs>
      <w:jc w:val="center"/>
      <w:outlineLvl w:val="2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0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9:00Z</dcterms:created>
  <dc:creator>Админ</dc:creator>
  <dc:description/>
  <cp:keywords/>
  <dc:language>en-US</dc:language>
  <cp:lastModifiedBy>Olya Ganus</cp:lastModifiedBy>
  <cp:lastPrinted>2013-03-14T11:37:00Z</cp:lastPrinted>
  <dcterms:modified xsi:type="dcterms:W3CDTF">2016-04-21T11:35:00Z</dcterms:modified>
  <cp:revision>6</cp:revision>
  <dc:subject/>
  <dc:title>МЕТОДИЧЕСКИЕ РЕКОМЕНДАЦИИ ПО</dc:title>
</cp:coreProperties>
</file>